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04 от 27.01.20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7.01.2020 г. период поставки: до 30 апреля  2020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1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600х63х305 14А F24 BF 35 1600 ГОСТ Р 52781-2007 - 150 шт.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15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30 апреля 2020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600х63х305 14А F24 BF 35 1600 ГОСТ Р 52781-2007;</w:t>
                                    <w:br/>
                                    <w:t xml:space="preserve"> Круг шлифовальный 1 500х63х203 14А F24 BF 35 1950 ГОСТ Р 52781-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мар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марта 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рта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9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600х63х305 14А F24 BF 35 1600 ГОСТ Р 52781-2007 - 150 шт.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15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30 апреля 2020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600х63х305 14А F24 BF 35 1600 ГОСТ Р 52781-2007;</w:t>
                              <w:br/>
                              <w:t xml:space="preserve"> Круг шлифовальный 1 500х63х203 14А F24 BF 35 1950 ГОСТ Р 52781-2007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мар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марта 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рта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6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0-03-24T11:56:00Z</dcterms:modified>
  <cp:revision>2</cp:revision>
  <dc:subject/>
  <dc:title>Тендерная заявка  №1</dc:title>
</cp:coreProperties>
</file>